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85385</wp:posOffset>
                </wp:positionH>
                <wp:positionV relativeFrom="page">
                  <wp:posOffset>2268855</wp:posOffset>
                </wp:positionV>
                <wp:extent cx="23380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21.6pt;mso-wrap-distance-left:9.05pt;mso-wrap-distance-right:9.05pt;mso-wrap-distance-top:0pt;mso-wrap-distance-bottom:0pt;margin-top:178.65pt;mso-position-vertical-relative:page;margin-left:3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2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12 декабря 2018 г. № 66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0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12 декабря 2018 г. № 66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64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 (в редакции от 11 июня 2020 г. № 335, от 30 декабря 2020 г. № СЭД-2020-299-01-01-05.С-315, от 10 марта 2021 г. №  СЭД-2021-299-01-01-05.С-113, от 16 июля 2021 г. № СЭД-2021-299-01-01-05.С-353, от 12 октября 2021 г. № СЭД-2021-299-01-01-05.С-541, от 29 ноября 2021 г. № СЭД-2021-299-01-01-05.С-634, от 30 декабря 2021 г. № СЭД-2021-299-01-01-05.С-748, от 13 мая 2022 г. № СЭД-2022-299-01-01-05.С-267, от  05  августа 2022 г. № СЭД-2020-299-01-01-05.С-441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 В.Ю. Цве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30"/>
        <w:ind w:left="5670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 10.11.2022 № СЭД-2022-299-01-01-05.С-650</w:t>
      </w:r>
    </w:p>
    <w:p>
      <w:pPr>
        <w:pStyle w:val="Normal"/>
        <w:spacing w:lineRule="exact" w:line="360"/>
        <w:ind w:left="567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2 декабря 2018 г. № 661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зици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район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9,4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6,7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74,0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2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38,1</w:t>
            </w:r>
          </w:p>
        </w:tc>
      </w:tr>
    </w:tbl>
    <w:p>
      <w:pPr>
        <w:pStyle w:val="Default"/>
        <w:spacing w:lineRule="exact" w:line="360"/>
        <w:ind w:left="-142" w:firstLine="142"/>
        <w:rPr/>
      </w:pPr>
      <w:r>
        <w:rPr>
          <w:bCs/>
          <w:color w:val="000000"/>
          <w:sz w:val="28"/>
          <w:szCs w:val="28"/>
        </w:rPr>
        <w:tab/>
        <w:t>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9,4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4,3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74,0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2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55,7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Позицию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аспорта муниципальной подпрограммы 1 «Улучшение жилищных условий граждан, проживающих в Пермском муниципальном районе</w:t>
      </w:r>
      <w:r>
        <w:rPr/>
        <w:t>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433,3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48,9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19,5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7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84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303,6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433,3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66,5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19,5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7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84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021,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 Приложение 6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Приложение 7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Приложение 11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62905</wp:posOffset>
                </wp:positionH>
                <wp:positionV relativeFrom="page">
                  <wp:posOffset>1040130</wp:posOffset>
                </wp:positionV>
                <wp:extent cx="127825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81.9pt;mso-position-vertical-relative:page;margin-left:4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66648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6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0.11.2022 №СЭД-2022-299-01-01-05.С-650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7"/>
        <w:gridCol w:w="2138"/>
        <w:gridCol w:w="916"/>
        <w:gridCol w:w="933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37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8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</w:tr>
      <w:tr>
        <w:trPr>
          <w:trHeight w:val="21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9,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4 «Управление специализированным жилищным фондо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4.1</w:t>
            </w:r>
            <w:r>
              <w:rPr>
                <w:sz w:val="22"/>
                <w:szCs w:val="22"/>
              </w:rPr>
              <w:t>. «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УС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в рамках формирования среды, дружественной к семье и дет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 Муниципальный слет «Поселения, дружественные к детям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й в рамках профильных образовательных программ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ох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ох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служб примир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Октябрьский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Врачебная амбулатория д. Горшки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Усть-Пизя Перм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.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0.11.2022 № СЭД-2022-299-01-01-05.С-6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1492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5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10717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7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992"/>
        <w:gridCol w:w="992"/>
        <w:gridCol w:w="993"/>
        <w:gridCol w:w="992"/>
        <w:gridCol w:w="992"/>
        <w:gridCol w:w="994"/>
        <w:gridCol w:w="993"/>
        <w:gridCol w:w="992"/>
        <w:gridCol w:w="992"/>
        <w:gridCol w:w="993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99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1. </w:t>
            </w:r>
            <w:r>
              <w:rPr>
                <w:sz w:val="22"/>
                <w:szCs w:val="22"/>
              </w:rPr>
              <w:t>«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2. </w:t>
            </w:r>
            <w:r>
              <w:rPr>
                <w:sz w:val="22"/>
                <w:szCs w:val="22"/>
              </w:rPr>
              <w:t>«Содержание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Усть-Пизя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3. 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1.4. Осуществление государственных полномочий  </w:t>
            </w:r>
            <w:r>
              <w:rPr>
                <w:sz w:val="22"/>
                <w:szCs w:val="22"/>
              </w:rPr>
              <w:t>по обеспечению жилыми помещениями реабилитированных лиц, имеющих инвалидность или являющиеся пенсионерами, и при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769225</wp:posOffset>
                </wp:positionH>
                <wp:positionV relativeFrom="page">
                  <wp:posOffset>1327785</wp:posOffset>
                </wp:positionV>
                <wp:extent cx="1278255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55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37980</wp:posOffset>
                </wp:positionH>
                <wp:positionV relativeFrom="page">
                  <wp:posOffset>1327785</wp:posOffset>
                </wp:positionV>
                <wp:extent cx="1209675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04.55pt;mso-position-vertical-relative:page;margin-left:7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0.11.2022 № СЭД-2022-299-01-01-05.С-650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5"/>
        <w:gridCol w:w="2156"/>
        <w:gridCol w:w="949"/>
        <w:gridCol w:w="949"/>
        <w:gridCol w:w="949"/>
        <w:gridCol w:w="949"/>
        <w:gridCol w:w="894"/>
        <w:gridCol w:w="839"/>
        <w:gridCol w:w="839"/>
        <w:gridCol w:w="839"/>
        <w:gridCol w:w="839"/>
        <w:gridCol w:w="839"/>
      </w:tblGrid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5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6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37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2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7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2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3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16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31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01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9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8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8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5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consultantplus://offline/ref=D2F93744FB53B9050514E84CD6020855184DFA46F57E9244F6D62007903961A6623413E6EF60C08C20848F37A3hD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0:00Z</dcterms:created>
  <dc:creator>EMarkin</dc:creator>
  <dc:description/>
  <dc:language>en-US</dc:language>
  <cp:lastModifiedBy>adm15-01</cp:lastModifiedBy>
  <cp:lastPrinted>2022-07-07T15:52:00Z</cp:lastPrinted>
  <dcterms:modified xsi:type="dcterms:W3CDTF">2022-11-1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